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Stand: 11.09.201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stellungsträgerschaft in den neuen</w:t>
      </w:r>
      <w:r>
        <w:rPr>
          <w:rFonts w:cs="Arial" w:ascii="Arial" w:hAnsi="Arial"/>
        </w:rPr>
        <w:t xml:space="preserve"> </w:t>
      </w:r>
      <w:r>
        <w:rPr>
          <w:rFonts w:cs="Arial" w:ascii="Arial" w:hAnsi="Arial"/>
          <w:b/>
        </w:rPr>
        <w:t>Pastoralen Räumen in der Strukturform Pastoralverbund</w:t>
      </w:r>
      <w:r>
        <w:rPr>
          <w:rStyle w:val="FootnoteCharacters"/>
          <w:rStyle w:val="FootnoteAnchor"/>
          <w:rFonts w:cs="Arial" w:ascii="Arial" w:hAnsi="Arial"/>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Ausgangs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nn Mitarbeiter</w:t>
      </w:r>
      <w:r>
        <w:rPr>
          <w:rStyle w:val="FootnoteCharacters"/>
          <w:rStyle w:val="FootnoteAnchor"/>
          <w:rFonts w:cs="Arial" w:ascii="Arial" w:hAnsi="Arial"/>
          <w:sz w:val="22"/>
          <w:szCs w:val="22"/>
        </w:rPr>
        <w:footnoteReference w:id="3"/>
      </w:r>
      <w:r>
        <w:rPr>
          <w:rFonts w:cs="Arial" w:ascii="Arial" w:hAnsi="Arial"/>
          <w:sz w:val="22"/>
          <w:szCs w:val="22"/>
        </w:rPr>
        <w:t xml:space="preserve"> wie Pfarrsekretärinnen und Kirchenmusiker in mehreren Kirchengemein-den eines Pastoralverbundes tätig sind, gibt es bislang kein einheitliches Vorgehen hinsichtlich der Anstellungsträgerschaft. In der Regel werden die Verträge mit der die Einstellung beschließenden Kirchengemeinde geschlossen. Wenn eine Person Aufgaben in mehreren Kirchengemeinden übernimmt, kann dies also zu mehreren Vertragsverhältnissen mit demselben Mitarbeiter fü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iel ist es, die Anstellungsträgerschaft so zu regeln, dass ein am Bedarf ausgerichteter Einsatz der Mitarbeiter in den Kirchengemeinden erleichtert wird und die Verantwortlichen vor Ort wirkungsvoll entlaste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Hinweise zum künftigen Verfahren</w:t>
      </w:r>
      <w:r>
        <w:rPr>
          <w:rStyle w:val="FootnoteCharacters"/>
          <w:rStyle w:val="FootnoteAnchor"/>
          <w:rFonts w:cs="Arial" w:ascii="Arial" w:hAnsi="Arial"/>
          <w:b/>
          <w:sz w:val="22"/>
          <w:szCs w:val="22"/>
        </w:rPr>
        <w:footnoteReference w:id="4"/>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rtragspartner (Dienstgeber) der Mitarbeiter für Kirchengemeinden ist grundsätzlich nur die Kirchengemeinde mit dem Sitz des Leiters des (künftigen) Pastoralen Raumes. Die Mitarbeiter werden in sämtlichen Kirchengemeinden des Pastoralen Raumes eingesetzt. Dienstvorgesetzter ist der Leiter des Pastoralen Raumes. Das Direktionsrecht wird nur durch den Leiter des Pastoralen Raumes bzw. in einem festgelegten Rahmen durch entsprechend beauftragte Personen für die Kirchengemeinde mit dem Sitz des Leiters ausgeüb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overflowPunct w:val="false"/>
        <w:autoSpaceDE w:val="false"/>
        <w:ind w:left="540" w:hanging="360"/>
        <w:jc w:val="both"/>
        <w:rPr/>
      </w:pPr>
      <w:r>
        <w:rPr>
          <w:rFonts w:cs="Arial" w:ascii="Arial" w:hAnsi="Arial"/>
          <w:sz w:val="22"/>
          <w:szCs w:val="22"/>
          <w:u w:val="single"/>
        </w:rPr>
        <w:t>Bei Neueinstellungen</w:t>
      </w:r>
      <w:r>
        <w:rPr>
          <w:rFonts w:cs="Arial" w:ascii="Arial" w:hAnsi="Arial"/>
          <w:sz w:val="22"/>
          <w:szCs w:val="22"/>
        </w:rPr>
        <w:t xml:space="preserve"> in den Pastoralen Räumen kann dies künftig unmittelbar umgesetzt werd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360"/>
        <w:jc w:val="both"/>
        <w:rPr>
          <w:rFonts w:ascii="Arial" w:hAnsi="Arial" w:cs="Arial"/>
          <w:sz w:val="22"/>
          <w:szCs w:val="22"/>
        </w:rPr>
      </w:pPr>
      <w:r>
        <w:rPr>
          <w:rFonts w:cs="Arial" w:ascii="Arial" w:hAnsi="Arial"/>
          <w:sz w:val="22"/>
          <w:szCs w:val="22"/>
          <w:u w:val="single"/>
        </w:rPr>
        <w:t>Bei den bereits bei einer oder mehreren Kirchengemeinden angestellten Mitarbeitern</w:t>
      </w:r>
      <w:r>
        <w:rPr>
          <w:rFonts w:cs="Arial" w:ascii="Arial" w:hAnsi="Arial"/>
          <w:sz w:val="22"/>
          <w:szCs w:val="22"/>
        </w:rPr>
        <w:t xml:space="preserve"> sind entsprechende Vertragsanpassungen anzustreben (Vertragspartner ist künftig nur die Kirchengemeinde mit dem Sitz des Leiters). Auch für die Mitarbeiter kann der neue Arbeitsvertrag Vorteile bieten (z. B. steuerlicher Art, wenn er dann nur einen einzigen Arbeitgeber hat). Da jedoch eine Vertragsanpassung bzw. der Wechsel des Vertragspartners nicht gegen den Willen eines Mitarbeiters möglich ist, kann es als „Auslaufmodell“ noch einige Zeit die Konstellation mehrerer Verträge mit mehreren Kirchengemeinden geben.</w:t>
      </w:r>
    </w:p>
    <w:p>
      <w:pPr>
        <w:pStyle w:val="Normal"/>
        <w:ind w:left="540" w:hanging="0"/>
        <w:jc w:val="both"/>
        <w:rPr/>
      </w:pPr>
      <w:r>
        <w:rPr>
          <w:rFonts w:cs="Arial" w:ascii="Arial" w:hAnsi="Arial"/>
          <w:sz w:val="22"/>
          <w:szCs w:val="22"/>
        </w:rPr>
        <w:t>Im Falle des Wechsels zur Kirchengemeinde mit dem Sitz des Leiters des (künftigen) Pastoralen Raumes haben der Mitarbeiter und die jeweilige bisherige Vertragspartner-Kirchengemeinde die Beendigung des bisherigen Arbeitsverhältnisses zu vereinb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as o. g. grundsätzliche Verfahren - d. h. die Anstellung der Mitarbeiter bei der Kir-chengemeinde mit dem Sitz des Leiters des (künftigen) Pastoralen Raumes und ihr Einsatz in sämtlichen Kirchengemeinden des Pastoralen Raumes - haben die Kirchenvorstände der Kirchengemeinden des Pastoralen Raumes einen entsprechenden Beschluss zu fassen.</w:t>
      </w:r>
    </w:p>
    <w:p>
      <w:pPr>
        <w:pStyle w:val="Normal"/>
        <w:jc w:val="both"/>
        <w:rPr>
          <w:rFonts w:ascii="Arial" w:hAnsi="Arial" w:cs="Arial"/>
          <w:sz w:val="22"/>
          <w:szCs w:val="22"/>
        </w:rPr>
      </w:pPr>
      <w:r>
        <w:rPr>
          <w:rFonts w:cs="Arial" w:ascii="Arial" w:hAnsi="Arial"/>
          <w:b/>
          <w:sz w:val="22"/>
          <w:szCs w:val="22"/>
        </w:rPr>
        <w:t>III.) Klauseln zur Anstellung bei der Kirchengemeinde mit dem Sitz des Leiters des (künftigen) Pastoralen Raumes und zum Einsatz in sämtlichen Kirchengemeinden des Pastoralen Rau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lle Mitarbeiter</w:t>
      </w:r>
      <w:r>
        <w:rPr>
          <w:rFonts w:cs="Arial" w:ascii="Arial" w:hAnsi="Arial"/>
          <w:sz w:val="22"/>
          <w:szCs w:val="22"/>
        </w:rPr>
        <w:t xml:space="preserve"> - d. h. sowohl die neu Einzustellenden als auch die bereits bei einer oder mehreren Kirchengemeinden, auch der Kirchengemeinde mit dem Sitz des Leiters des (künftigen) Pastoralen Raumes, Angestellten, die bereit zur Vertragsanpassung/zum Wechsel des Vertragspartners sind - erhalten einen Arbeitsvertrag nach § 3 Abs. 1 KAVO (Anlage 2 KAVO), bei dem Folgendes zu berücksichtigen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s Vertragspartner ist der Name der Kirchengemeinde mit dem Sitz des Leiters des (künftigen) Pastoralen Raumes einzusetz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 Am Ende von § 3 ist folgender Absatz einzufügen:</w:t>
      </w:r>
    </w:p>
    <w:p>
      <w:pPr>
        <w:pStyle w:val="Normal"/>
        <w:jc w:val="both"/>
        <w:rPr>
          <w:rFonts w:ascii="Arial" w:hAnsi="Arial" w:cs="Arial"/>
          <w:i/>
          <w:i/>
          <w:sz w:val="22"/>
          <w:szCs w:val="22"/>
          <w:u w:val="single"/>
        </w:rPr>
      </w:pPr>
      <w:r>
        <w:rPr>
          <w:rFonts w:cs="Arial" w:ascii="Arial" w:hAnsi="Arial"/>
          <w:i/>
          <w:sz w:val="22"/>
          <w:szCs w:val="22"/>
        </w:rPr>
        <w:t>Der Mitarbeiter wird vom Dienstgeber in sämtlichen Kirchengemeinden des (künftigen) Pastoralen Raumes Pastoralverbund XY eingesetzt. Der Mitarbeiter erbringt in diesen Kirchengemeinden seine Arbeitsleistung gemäß den Weisungen des Dienstgebers.</w:t>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pPr>
      <w:r>
        <w:rPr>
          <w:rFonts w:cs="Arial" w:ascii="Arial" w:hAnsi="Arial"/>
          <w:sz w:val="22"/>
          <w:szCs w:val="22"/>
        </w:rPr>
        <w:t>c) § 4 lautet:</w:t>
      </w:r>
    </w:p>
    <w:p>
      <w:pPr>
        <w:pStyle w:val="Normal"/>
        <w:jc w:val="both"/>
        <w:rPr>
          <w:rFonts w:ascii="Arial" w:hAnsi="Arial" w:cs="Arial"/>
          <w:i/>
          <w:i/>
          <w:sz w:val="22"/>
          <w:szCs w:val="22"/>
        </w:rPr>
      </w:pPr>
      <w:r>
        <w:rPr>
          <w:rFonts w:cs="Arial" w:ascii="Arial" w:hAnsi="Arial"/>
          <w:i/>
          <w:sz w:val="22"/>
          <w:szCs w:val="22"/>
        </w:rPr>
        <w:t>Dienstvorgesetzter gemäß § 17 KAVO ist der Leiter des (künftigen) Pastoralen Raumes Pastoralverbund X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Zusätzlich</w:t>
      </w:r>
      <w:r>
        <w:rPr>
          <w:rFonts w:cs="Arial" w:ascii="Arial" w:hAnsi="Arial"/>
          <w:sz w:val="22"/>
          <w:szCs w:val="22"/>
        </w:rPr>
        <w:t xml:space="preserve"> wird bei </w:t>
      </w:r>
      <w:r>
        <w:rPr>
          <w:rFonts w:cs="Arial" w:ascii="Arial" w:hAnsi="Arial"/>
          <w:sz w:val="22"/>
          <w:szCs w:val="22"/>
          <w:u w:val="single"/>
        </w:rPr>
        <w:t>Mitarbeitern, die bislang in einem oder mehreren Arbeitsverhältnissen (auch) mit einer anderen als der Kirchengemeinde mit dem Sitz des Leiters des (künftigen) Pastoralen Raumes stehen</w:t>
      </w:r>
      <w:r>
        <w:rPr>
          <w:rFonts w:cs="Arial" w:ascii="Arial" w:hAnsi="Arial"/>
          <w:sz w:val="22"/>
          <w:szCs w:val="22"/>
        </w:rPr>
        <w:t>, in § 11 folgende Passage eingefü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as Arbeitsverhältnis mit der Kath. Kirchengemeinde _____ (Name der bisherigen Vertragspartner-Kirchengemeinde) auf der Grundlage des Arbeitsvertrages vom _____ (Datum des Abschlusses) wird (bzw. bei mehreren Arbeitsverhältnissen: Die Arbeitsverhältnisse mit … werden) mit allen Rechten und Pflichten des/der bisherigen Arbeitsverhältnisse(s) bei der Kath. Kirchengemeinde _____</w:t>
      </w:r>
      <w:r>
        <w:rPr>
          <w:rFonts w:cs="Arial" w:ascii="Arial" w:hAnsi="Arial"/>
          <w:sz w:val="22"/>
          <w:szCs w:val="22"/>
        </w:rPr>
        <w:t xml:space="preserve"> </w:t>
      </w:r>
      <w:r>
        <w:rPr>
          <w:rFonts w:cs="Arial" w:ascii="Arial" w:hAnsi="Arial"/>
          <w:i/>
          <w:sz w:val="22"/>
          <w:szCs w:val="22"/>
        </w:rPr>
        <w:t xml:space="preserve">(Name der Kirchengemeinde mit dem Sitz des Leiters des (künftigen) Pastoralen Raumes) als einheitliches Arbeitsverhältnis mit dieser fortgesetzt; bei unterschiedlichen oder konkurrierenden Rechten oder Ansprüchen des Mitarbeiters aus mehreren Arbeitsverhältnissen gilt für ihn die günstigste Regelung aus den bisherigen Arbeitsverträgen. </w:t>
      </w:r>
    </w:p>
    <w:p>
      <w:pPr>
        <w:pStyle w:val="Normal"/>
        <w:jc w:val="both"/>
        <w:rPr>
          <w:rFonts w:ascii="Arial" w:hAnsi="Arial" w:cs="Arial"/>
          <w:i/>
          <w:i/>
          <w:sz w:val="22"/>
          <w:szCs w:val="22"/>
        </w:rPr>
      </w:pPr>
      <w:r>
        <w:rPr>
          <w:rFonts w:cs="Arial" w:ascii="Arial" w:hAnsi="Arial"/>
          <w:i/>
          <w:sz w:val="22"/>
          <w:szCs w:val="22"/>
        </w:rPr>
        <w:t>Die Beschäftigungs- und Dienstzeiten aus dem/den bisherigen Arbeitsverhältnis(sen) werden auf das Arbeitsverhältnis mit der Kath. Kirchengemeinde _____ (Name der Kirchengemeinde mit dem Sitz des Leiters des (künftigen) Pastoralen Raumes) angerechnet.</w:t>
      </w:r>
    </w:p>
    <w:p>
      <w:pPr>
        <w:pStyle w:val="Normal"/>
        <w:jc w:val="both"/>
        <w:rPr>
          <w:rFonts w:ascii="Arial" w:hAnsi="Arial" w:cs="Arial"/>
          <w:sz w:val="22"/>
          <w:szCs w:val="22"/>
        </w:rPr>
      </w:pPr>
      <w:r>
        <w:rPr>
          <w:rFonts w:cs="Arial" w:ascii="Arial" w:hAnsi="Arial"/>
          <w:i/>
          <w:sz w:val="22"/>
          <w:szCs w:val="22"/>
        </w:rPr>
        <w:t>Der Übergang des/der Arbeitsverhältnisse(s) auf die Kath. Kirchengemeinde _____</w:t>
      </w:r>
      <w:r>
        <w:rPr>
          <w:rFonts w:cs="Arial" w:ascii="Arial" w:hAnsi="Arial"/>
          <w:sz w:val="22"/>
          <w:szCs w:val="22"/>
        </w:rPr>
        <w:t xml:space="preserve"> </w:t>
      </w:r>
      <w:r>
        <w:rPr>
          <w:rFonts w:cs="Arial" w:ascii="Arial" w:hAnsi="Arial"/>
          <w:i/>
          <w:sz w:val="22"/>
          <w:szCs w:val="22"/>
        </w:rPr>
        <w:t>(Name der Kirchengemeinde mit dem Sitz des Leiters des (künftigen) Pastoralen Raumes) ist kein Dienstgeberwechsel im Sinne der KAVO und ihrer Anl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e Ausführungen und Klauseln betreffen nur das Pastoralverbundsmodell A (vgl. Handreichung „Verwaltungs- </w:t>
        <w:br/>
        <w:t xml:space="preserve">strukturen bündeln – Pastoral dezentral erhalten“), d. h. den klassischen Pastoralverbund, da nur hier staats- </w:t>
        <w:br/>
        <w:t>und damit arbeitsrechtlich mehrere Kirchengemeinden und so mehrere potentielle Anstellungsträger vorliege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sonenbezeichnungen beziehen sich, soweit nicht von der Sache her ausgeschlossen, in gleicher Weise auf </w:t>
        <w:br/>
        <w:t>Frauen und Männe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e Hinweise entsprechen dem Beschluss der Hauptabteilungsleiterkonferenz des Erzbischöflichen Generalvi-kariates</w:t>
      </w:r>
      <w:r>
        <w:rPr>
          <w:rFonts w:cs="Arial" w:ascii="Arial" w:hAnsi="Arial"/>
          <w:sz w:val="22"/>
          <w:szCs w:val="22"/>
        </w:rPr>
        <w:t xml:space="preserve"> </w:t>
      </w:r>
      <w:r>
        <w:rPr>
          <w:rFonts w:cs="Arial" w:ascii="Arial" w:hAnsi="Arial"/>
          <w:sz w:val="18"/>
          <w:szCs w:val="18"/>
        </w:rPr>
        <w:t>vom 23.0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0:00Z</dcterms:created>
  <dc:creator>W98136538 Gerstner</dc:creator>
  <dc:description/>
  <cp:keywords/>
  <dc:language>en-US</dc:language>
  <cp:lastModifiedBy>W98168575 Gerstner</cp:lastModifiedBy>
  <cp:lastPrinted>2013-09-04T13:24:00Z</cp:lastPrinted>
  <dcterms:modified xsi:type="dcterms:W3CDTF">2013-09-11T13:55:00Z</dcterms:modified>
  <cp:revision>139</cp:revision>
  <dc:subject/>
  <dc:title>Neue Trägerstrukturen für Kindertageseinrichtungen im Erzbistum Paderborn</dc:title>
</cp:coreProperties>
</file>