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Auszug aus dem Sitzungsbuc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es Kirchenvorstandes der katholischen Kirchengemein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St.                             ,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1247" w:right="907" w:gutter="0" w:header="0" w:top="386" w:footer="0" w:bottom="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Anwesend sind</w:t>
      </w:r>
      <w:r>
        <w:rPr/>
        <w:t>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) der Vorsitzende </w:t>
      </w:r>
      <w:r>
        <w:rPr/>
        <w:t>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b) Mitglied(er) gem. § 2 Abs. 2 des Gesetzes vom 24.07.1924 (vgl. KA 1952 Nr. 290  i. V. mit KA 1982 Nr. 145 Ziffer 1.7)</w:t>
        <w:tab/>
        <w:tab/>
      </w:r>
      <w:r>
        <w:rPr/>
        <w:tab/>
        <w:t>......................................................</w:t>
      </w:r>
      <w:r>
        <w:rPr>
          <w:sz w:val="16"/>
          <w:szCs w:val="16"/>
        </w:rPr>
        <w:tab/>
      </w:r>
    </w:p>
    <w:p>
      <w:pPr>
        <w:pStyle w:val="Normal"/>
        <w:ind w:firstLine="708"/>
        <w:rPr/>
      </w:pPr>
      <w:r>
        <w:rPr/>
        <w:t>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c) Mitglied(er) gem. § 2 Abs. 1 Nr. 3 des Gesetzes vom 24.07.1924</w:t>
      </w:r>
    </w:p>
    <w:p>
      <w:pPr>
        <w:pStyle w:val="Normal"/>
        <w:ind w:firstLine="708"/>
        <w:rPr>
          <w:sz w:val="22"/>
        </w:rPr>
      </w:pPr>
      <w:r>
        <w:rPr/>
        <w:t>......................................................</w:t>
      </w:r>
    </w:p>
    <w:p>
      <w:pPr>
        <w:pStyle w:val="Normal"/>
        <w:rPr/>
      </w:pPr>
      <w:r>
        <w:rPr>
          <w:sz w:val="22"/>
        </w:rPr>
        <w:t>d) Von den insgesamt ___ gewählten Mitgliedern gem. § 2 Abs. 1 Nr. 2 des Gesetzes vom 24.07.1924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  <w:t>1.        ........................(stellv./gf.) Vorsitzen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.        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       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       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       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       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       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       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       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2"/>
        </w:rPr>
        <w:t>10.      ...........................................................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............................., den .................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ur heutigen Sitzung des Kirchenvorstandes wurden am ..........20.....vom (geschäftsf.) Vorsitzenden sämtliche Mitglieder unter</w:t>
      </w:r>
    </w:p>
    <w:p>
      <w:pPr>
        <w:pStyle w:val="Normal"/>
        <w:rPr/>
      </w:pPr>
      <w:r>
        <w:rPr>
          <w:sz w:val="20"/>
        </w:rPr>
        <w:t>Angabe der Tagesordnung einzeln schriftlich eingeladen. Die Sitzung wird als Telefonkonferenz / Videokonferenz durchgeführt. Es nehmen die hierneben</w:t>
      </w:r>
      <w:r>
        <w:rPr/>
        <w:t xml:space="preserve"> </w:t>
      </w:r>
      <w:r>
        <w:rPr>
          <w:sz w:val="20"/>
        </w:rPr>
        <w:t xml:space="preserve">namentlich Aufgeführten teil. Von den ____ gewählten Mitgliedern nehmen  ____ teil. </w:t>
      </w:r>
    </w:p>
    <w:p>
      <w:pPr>
        <w:pStyle w:val="Normal"/>
        <w:rPr>
          <w:sz w:val="20"/>
        </w:rPr>
      </w:pPr>
      <w:r>
        <w:rPr>
          <w:sz w:val="20"/>
        </w:rPr>
        <w:t>Es wurde mit Stimmenmehrheit der Erschienenen beschlossen zu Nr. ...... der Tagesordnung: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ng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abe der Tagesordnung einzeln</w:t>
      </w:r>
    </w:p>
    <w:p>
      <w:pPr>
        <w:sectPr>
          <w:type w:val="continuous"/>
          <w:pgSz w:w="11906" w:h="16838"/>
          <w:pgMar w:left="1247" w:right="907" w:gutter="0" w:header="0" w:top="386" w:footer="0" w:bottom="27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ie Sitzungsniederschrift wurde vorgelesen, vom Kirchenvorstand gebilligt und wie folgt unterschrieben: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gez. ______________Vorsitzen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K.V. -Siegel) *</w:t>
        <w:tab/>
        <w:tab/>
        <w:tab/>
        <w:tab/>
        <w:tab/>
        <w:tab/>
        <w:t>gez. ______________Mitgli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gez. ______________Mitglied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Vorstehender Auszug aus dem Sitzungsbuch</w:t>
        <w:tab/>
        <w:tab/>
        <w:t>Kirchenaufsichtlich genehmigt</w:t>
      </w:r>
    </w:p>
    <w:p>
      <w:pPr>
        <w:pStyle w:val="Normal"/>
        <w:rPr>
          <w:sz w:val="22"/>
        </w:rPr>
      </w:pPr>
      <w:r>
        <w:rPr>
          <w:sz w:val="22"/>
        </w:rPr>
        <w:t>stimmt mit der Urschrift wörtlich überein und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wird beglaubigt.</w:t>
        <w:tab/>
        <w:tab/>
        <w:tab/>
        <w:tab/>
        <w:tab/>
        <w:tab/>
        <w:t>Paderborn, den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, den .................</w:t>
        <w:tab/>
        <w:tab/>
        <w:tab/>
        <w:tab/>
        <w:t>Tgb.-Nr.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(Abdruck K. V.- Siegel)</w:t>
        <w:tab/>
        <w:tab/>
        <w:tab/>
        <w:t>Erzbischöfliches Generalvikariat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geschäftsf.) Vorsitzender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. A……………………………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*Zum Erweis, dass im Protokollbuch das K.V.-Siegel beigedrückt ist, muss hier dessen Abdruck mit dem Worte: „K.V.-Siegel“ kundgetan werden.</w:t>
      </w:r>
    </w:p>
    <w:sectPr>
      <w:type w:val="continuous"/>
      <w:pgSz w:w="11906" w:h="16838"/>
      <w:pgMar w:left="1247" w:right="907" w:gutter="0" w:header="0" w:top="386" w:footer="0" w:bottom="2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7:00Z</dcterms:created>
  <dc:creator>EGV</dc:creator>
  <dc:description/>
  <cp:keywords/>
  <dc:language>en-US</dc:language>
  <cp:lastModifiedBy>Nadine Kuepke</cp:lastModifiedBy>
  <cp:lastPrinted>2002-08-30T11:06:00Z</cp:lastPrinted>
  <dcterms:modified xsi:type="dcterms:W3CDTF">2020-05-15T05:57:00Z</dcterms:modified>
  <cp:revision>2</cp:revision>
  <dc:subject/>
  <dc:title>Auszug aus dem Sitzungsbuch</dc:title>
</cp:coreProperties>
</file>