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storalverbund</w:t>
            </w:r>
          </w:p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BC</w:t>
            </w:r>
          </w:p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Arial" w:hAnsi="Arial"/>
                <w:color w:val="1122CC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1072515" cy="129984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Logo oder Bild einfügen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Bestellung von Messintentionen fü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205561568"/>
            <w:bookmarkStart w:id="1" w:name="__Fieldmark__0_2205561568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205561568"/>
            <w:bookmarkStart w:id="3" w:name="__Fieldmark__1_2205561568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B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205561568"/>
            <w:bookmarkStart w:id="5" w:name="__Fieldmark__2_2205561568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205561568"/>
            <w:bookmarkStart w:id="7" w:name="__Fieldmark__3_2205561568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205561568"/>
            <w:bookmarkStart w:id="9" w:name="__Fieldmark__4_2205561568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F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2205561568"/>
            <w:bookmarkStart w:id="11" w:name="__Fieldmark__5_2205561568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2205561568"/>
            <w:bookmarkStart w:id="13" w:name="__Fieldmark__6_2205561568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irche 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(bitte ankreuzen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ch bitte im gewünschten Anliegen zu beten: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9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hrzei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lieg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Änderungen der Gottesdienstordnung sind möglich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ame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traße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ohnort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efon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ür eine Heilige Messe lege ich € 2,50 be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atum, Unterschrift: </w:t>
        <w:tab/>
        <w:t>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LAPTOPFREITAG FreitagBernhardine</dc:creator>
  <dc:description/>
  <cp:keywords/>
  <dc:language>en-US</dc:language>
  <cp:lastModifiedBy>LAPTOPFREITAG FreitagBernhardine</cp:lastModifiedBy>
  <dcterms:modified xsi:type="dcterms:W3CDTF">2013-06-07T06:56:00Z</dcterms:modified>
  <cp:revision>1</cp:revision>
  <dc:subject/>
  <dc:title>Pastoralverbund</dc:title>
</cp:coreProperties>
</file>