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Erklärung zum Errichtungsverfahre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des Pastoralen Raum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XY</w:t>
      </w:r>
    </w:p>
    <w:p>
      <w:pPr>
        <w:pStyle w:val="Normal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Pastoralen Raum sind die Gremien folgender Pfarreien anzuhör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arrei St. X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arrei St. Y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iermit erklären die Unterzeichner, dass die im Verfahren vorgesehene Anhörung der beteiligten Gremien erfolgt i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Katholische Kirchengemeinde, Pfarrei St. X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sitzender des Pfarrgemeinderates</w:t>
        <w:tab/>
        <w:tab/>
        <w:tab/>
        <w:tab/>
        <w:t>Sieg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llvertretender Vorsitzender des Kirchenvorstand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Katholische Kirchengemeinde, Pfarrei St. YZ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sitzender des Pfarrgemeinderates</w:t>
        <w:tab/>
        <w:tab/>
        <w:tab/>
        <w:tab/>
        <w:t>Sieg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llvertretender Vorsitzender des Kirchenvorstand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farrer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,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3:00Z</dcterms:created>
  <dc:creator>W98163970 Kloeter</dc:creator>
  <dc:description/>
  <cp:keywords/>
  <dc:language>en-US</dc:language>
  <cp:lastModifiedBy>Markus Freckmann</cp:lastModifiedBy>
  <dcterms:modified xsi:type="dcterms:W3CDTF">2014-04-26T08:16:00Z</dcterms:modified>
  <cp:revision>6</cp:revision>
  <dc:subject/>
  <dc:title>ERKLÄRUNG ZUM ERRICHTUNGSVERFAHREN</dc:title>
</cp:coreProperties>
</file>