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Einverständniserklär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494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ss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ass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hl des Kirchenvorstandes Pfarrei ________________________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76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 XX (Datum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Ich erkläre hiermit mein Einverständnis zur Aufstellung als Kandidatin/Kandidat für die Wahl des Kirchenvorstands. Falls ich gewählt werde, nehme ich das Amt an. </w:t>
      </w:r>
    </w:p>
    <w:p>
      <w:pPr>
        <w:pStyle w:val="Normal"/>
        <w:jc w:val="both"/>
        <w:rPr/>
      </w:pPr>
      <w:r>
        <w:rPr/>
        <w:t xml:space="preserve">Ich bin damit einverstanden, dass nachstehende Angaben zu meiner Person im Zusammenhang mit der Kirchenvorstandswahl in der Pfarrei _____________________ und auf der Internetpräsenz der Pfarrgemeinde veröffentlicht werden.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a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Vorna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Geburtsdatum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Beruf/Tätigkei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Wohnung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T,       ……………………..</w:t>
        <w:tab/>
        <w:tab/>
        <w:tab/>
        <w:t>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   Datum                                                                                        Unterschri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mallCaps/>
          <w:sz w:val="44"/>
          <w:szCs w:val="44"/>
          <w:lang w:val="en-US" w:eastAsia="en-US"/>
        </w:rPr>
      </w:pPr>
      <w:r>
        <w:rPr>
          <w:b/>
          <w:smallCap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32080</wp:posOffset>
                </wp:positionV>
                <wp:extent cx="1494790" cy="141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ss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1.75pt;mso-wrap-distance-left:9.05pt;mso-wrap-distance-right:9.05pt;mso-wrap-distance-top:0pt;mso-wrap-distance-bottom:0pt;margin-top:10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ass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Einverständniserklär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4947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ss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ass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hl des Kirchenvorstandes Pfarrei ________________________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76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 XX (Datum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Ich erkläre hiermit mein Einverständnis zur Aufstellung als Kandidatin/Kandidat für die Wahl des Kirchenvorstands. Falls ich gewählt werde, nehme ich das Amt an. </w:t>
      </w:r>
    </w:p>
    <w:p>
      <w:pPr>
        <w:pStyle w:val="Normal"/>
        <w:jc w:val="both"/>
        <w:rPr/>
      </w:pPr>
      <w:r>
        <w:rPr/>
        <w:t xml:space="preserve">Ich bin damit einverstanden, dass nachstehende Angaben zu meiner Person im Zusammenhang mit der Kirchenvorstandswahl in der Pfarrei _____________________ und auf der Internetpräsenz der Pfarrgemeinde veröffentlicht werden.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a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Vorna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Geburtsdatum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Beruf/Tätigkei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Wohnung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T,       ……………………..</w:t>
        <w:tab/>
        <w:tab/>
        <w:tab/>
        <w:t>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   Datum                                                                                        Unterschrift</w:t>
      </w:r>
    </w:p>
    <w:sectPr>
      <w:type w:val="nextPage"/>
      <w:pgSz w:w="11906" w:h="16838"/>
      <w:pgMar w:left="141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5:00Z</dcterms:created>
  <dc:creator>haase</dc:creator>
  <dc:description/>
  <cp:keywords/>
  <dc:language>en-US</dc:language>
  <cp:lastModifiedBy>Nadine Kuepke</cp:lastModifiedBy>
  <cp:lastPrinted>2013-01-21T14:48:00Z</cp:lastPrinted>
  <dcterms:modified xsi:type="dcterms:W3CDTF">2018-02-05T11:47:00Z</dcterms:modified>
  <cp:revision>3</cp:revision>
  <dc:subject/>
  <dc:title>EINVERSTÄNDNISERKLÄRUNG</dc:title>
</cp:coreProperties>
</file>