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sz w:val="44"/>
          <w:szCs w:val="44"/>
        </w:rPr>
        <w:t>Vereinigung von Pastoralverbünden</w:t>
        <w:br/>
        <w:br/>
      </w:r>
      <w:r>
        <w:rPr>
          <w:rFonts w:cs="Arial" w:ascii="Arial" w:hAnsi="Arial"/>
        </w:rPr>
        <w:t>Zur Errichtung der Pastoralverbünde/pastoralen Räume sind verschiedene Vorklärungen und Entscheidungen zu treffen, um das Errichtungsverfahren abzuschließen:</w:t>
        <w:br/>
        <w:br/>
        <w:t xml:space="preserve">- </w:t>
      </w:r>
      <w:r>
        <w:rPr>
          <w:rFonts w:cs="Arial" w:ascii="Arial" w:hAnsi="Arial"/>
          <w:b/>
          <w:u w:val="single"/>
        </w:rPr>
        <w:t>Name:</w:t>
      </w:r>
      <w:r>
        <w:rPr>
          <w:rFonts w:cs="Arial" w:ascii="Arial" w:hAnsi="Arial"/>
        </w:rPr>
        <w:t xml:space="preserve"> </w:t>
        <w:br/>
        <w:t xml:space="preserve">  für den neuen Pastoralverbund muss ein Name vorgeschlagen  </w:t>
        <w:br/>
        <w:t xml:space="preserve">  werden. Bei der Namensfindung gelten weiterhin die Regeln, die auch für die </w:t>
        <w:br/>
        <w:t xml:space="preserve">  Namensgebung der Pastoralverbünde im Jahr 2000 galten.</w:t>
        <w:br/>
        <w:br/>
        <w:t xml:space="preserve">- </w:t>
      </w:r>
      <w:r>
        <w:rPr>
          <w:rFonts w:cs="Arial" w:ascii="Arial" w:hAnsi="Arial"/>
          <w:b/>
          <w:u w:val="single"/>
        </w:rPr>
        <w:t>Sitz:</w:t>
      </w:r>
      <w:r>
        <w:rPr>
          <w:rFonts w:cs="Arial" w:ascii="Arial" w:hAnsi="Arial"/>
        </w:rPr>
        <w:t xml:space="preserve"> </w:t>
        <w:br/>
        <w:t xml:space="preserve">  der Sitz des Leiters ist durch das Zirkumsskriptionsgesetz schon festgelegt </w:t>
        <w:br/>
        <w:t xml:space="preserve">  und wird mit in das Errichtungsdekret aufgenommen.</w:t>
        <w:br/>
        <w:br/>
        <w:t xml:space="preserve">- </w:t>
      </w:r>
      <w:r>
        <w:rPr>
          <w:rFonts w:cs="Arial" w:ascii="Arial" w:hAnsi="Arial"/>
          <w:b/>
          <w:u w:val="single"/>
        </w:rPr>
        <w:t>Anhörung auf der Ebene der Pastoralverbünde:</w:t>
      </w:r>
      <w:r>
        <w:rPr>
          <w:rFonts w:cs="Arial" w:ascii="Arial" w:hAnsi="Arial"/>
        </w:rPr>
        <w:br/>
        <w:t xml:space="preserve">  die Pfarrgemeinderäte und Kirchenvorstände aller beteiligten Pfarreien </w:t>
        <w:br/>
        <w:t xml:space="preserve">  müssen angehört werden. Eine Anhörung ist die Information, Aussprache</w:t>
        <w:br/>
        <w:t xml:space="preserve">  und ggf. Stellungnahme des Angehörten über die geplanten Veränderungen,</w:t>
        <w:br/>
        <w:t xml:space="preserve">  kein Entscheidungs- oder Vetorecht. </w:t>
        <w:br/>
        <w:t xml:space="preserve">  Anhörungen bedürfen nicht der gesonderten Veranstaltung oder Einladung, </w:t>
        <w:br/>
        <w:t xml:space="preserve">  sondern können im Rahmen der normalen Sitzungstätigkeit durchgeführt </w:t>
        <w:br/>
        <w:t xml:space="preserve">  werden. Vielfach sind die Räte im Rahmen der Planungsphase 2009 schon </w:t>
        <w:br/>
        <w:t xml:space="preserve">  mit der Thematik befasst gewesen und somit auch angehört worden. Als </w:t>
        <w:br/>
        <w:t xml:space="preserve">  Bestätigung für die Anhörungen ist entweder der Auszug aus den   </w:t>
        <w:br/>
        <w:t xml:space="preserve">  Protokollen der Sitzungen, oder die Unterschrift der Verantwortlichen der </w:t>
        <w:br/>
        <w:t xml:space="preserve">  jeweiligen Räte auf dem beigelegten Erklärungsformular vorzulegen.</w:t>
        <w:br/>
        <w:br/>
      </w:r>
      <w:r>
        <w:rPr>
          <w:rFonts w:cs="Arial" w:ascii="Arial" w:hAnsi="Arial"/>
          <w:b/>
          <w:u w:val="single"/>
        </w:rPr>
        <w:t>-  Anhörungen auf der Ebene des Dekanates:</w:t>
        <w:br/>
      </w:r>
      <w:r>
        <w:rPr>
          <w:rFonts w:cs="Arial" w:ascii="Arial" w:hAnsi="Arial"/>
        </w:rPr>
        <w:t xml:space="preserve">  der Dekanatspastoralrat und die Dekanatskonferenz des betroffenen </w:t>
        <w:br/>
        <w:t xml:space="preserve">  Dekanates müssen angehört werden. Eine Anhörung ist die Information,</w:t>
        <w:br/>
        <w:t xml:space="preserve">  Aussprache und ggf. Stellungnahme des Angehörten über die geplanten</w:t>
        <w:br/>
        <w:t xml:space="preserve">  Veränderungen, kein Entscheidungs- oder Vetorecht. </w:t>
        <w:br/>
        <w:t xml:space="preserve">  Anhörungen bedürfen nicht der gesonderten Veranstaltung oder Einladung, </w:t>
        <w:br/>
        <w:t xml:space="preserve">  sondern können im Rahmen der normalen Sitzungstätigkeit durchgeführt </w:t>
        <w:br/>
        <w:t xml:space="preserve">  werden. Vielfach sind die Räte im Rahmen der Planungsphase 2009 schon </w:t>
        <w:br/>
        <w:t xml:space="preserve">  mit der Thematik befasst gewesen und somit auch angehört worden. Als </w:t>
        <w:br/>
        <w:t xml:space="preserve">  Bestätigung für die Anhörungen reicht in der Regel der Auszug aus den   </w:t>
        <w:br/>
        <w:t xml:space="preserve">  Protokollen der Sitzungen. Im Ausnahmefall ist auch die amtliche Erklärung </w:t>
        <w:br/>
        <w:t xml:space="preserve">  des Dechanten, dass die notwendigen Anhörungen erfolgt sind, ausreichend.</w:t>
        <w:br/>
        <w:br/>
      </w:r>
      <w:r>
        <w:rPr>
          <w:rFonts w:cs="Arial" w:ascii="Arial" w:hAnsi="Arial"/>
          <w:b/>
          <w:u w:val="single"/>
        </w:rPr>
        <w:t>- Weitere Rechte:</w:t>
        <w:br/>
      </w:r>
      <w:r>
        <w:rPr>
          <w:rFonts w:cs="Arial" w:ascii="Arial" w:hAnsi="Arial"/>
        </w:rPr>
        <w:t xml:space="preserve">  gibt es Rechte Dritter (Wahlrechte, Patronate, etc.), die beachtet werden</w:t>
        <w:br/>
        <w:t xml:space="preserve">  müssen?</w:t>
        <w:br/>
      </w:r>
      <w:r>
        <w:rPr>
          <w:rFonts w:cs="Arial" w:ascii="Arial" w:hAnsi="Arial"/>
          <w:sz w:val="44"/>
          <w:szCs w:val="44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9:00Z</dcterms:created>
  <dc:creator>W98163970 Kloeter</dc:creator>
  <dc:description/>
  <cp:keywords/>
  <dc:language>en-US</dc:language>
  <cp:lastModifiedBy>W98163970 Kloeter</cp:lastModifiedBy>
  <dcterms:modified xsi:type="dcterms:W3CDTF">2010-12-01T13:20:00Z</dcterms:modified>
  <cp:revision>4</cp:revision>
  <dc:subject/>
  <dc:title>Leitfaden zum Errichtungsverfahren der großen Pastoralen Räume</dc:title>
</cp:coreProperties>
</file>