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8"/>
          <w:szCs w:val="28"/>
        </w:rPr>
      </w:pPr>
      <w:r>
        <w:rPr>
          <w:rFonts w:cs="Arial" w:ascii="Arial" w:hAnsi="Arial"/>
          <w:b/>
          <w:bCs/>
          <w:sz w:val="28"/>
          <w:szCs w:val="28"/>
        </w:rPr>
        <w:t>Pastorales Schreiben</w:t>
      </w:r>
    </w:p>
    <w:p>
      <w:pPr>
        <w:pStyle w:val="Normal"/>
        <w:autoSpaceDE w:val="false"/>
        <w:rPr>
          <w:rFonts w:ascii="Arial" w:hAnsi="Arial" w:cs="Arial"/>
          <w:b/>
          <w:b/>
          <w:bCs/>
        </w:rPr>
      </w:pPr>
      <w:r>
        <w:rPr>
          <w:rFonts w:cs="Arial" w:ascii="Arial" w:hAnsi="Arial"/>
          <w:b/>
          <w:bCs/>
        </w:rPr>
        <w:t>(an die aus der Kirche ausgetretene Person</w:t>
      </w:r>
    </w:p>
    <w:p>
      <w:pPr>
        <w:pStyle w:val="Normal"/>
        <w:autoSpaceDE w:val="false"/>
        <w:rPr>
          <w:rFonts w:ascii="Arial" w:hAnsi="Arial" w:cs="Arial"/>
          <w:b/>
          <w:b/>
          <w:bCs/>
        </w:rPr>
      </w:pPr>
      <w:r>
        <w:rPr>
          <w:rFonts w:cs="Arial" w:ascii="Arial" w:hAnsi="Arial"/>
          <w:b/>
          <w:bCs/>
        </w:rPr>
        <w:t>unmittelbar nach Kenntnisnahme des Kirchenaustritt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Sehr geehrte/r …</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mit Bedauern habe ich erfahren, dass Sie vor der zuständigen zivilen Behörde Ihren Austritt aus der katholischen Kirche erklärt haben. Ihre Entscheidung ist mir, wie Sie verstehen werden, keineswegs gleichgültig. Ich würde gerne mit Ihnen über die Gründe, die Sie zu Ihrem Schritt bewogen haben, sprechen und habe als Seelsorger auch die Pflicht, die Motivation Ihres Kirchenaustritts zu erfragen und eine entsprechende Einschätzung vorzunehm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er in der katholischen Kirche getauft oder in sie aufgenommenen wurde, hat ja auf seine Weise Anteil an der Sendung des ganzen christlichen Volkes in Kirche und Welt (vgl. Lumen Gentium 31). Katholische Christen genießen alle Grundrechte zur aktiven Teilnahme am kirchlichen Leben, doch sind diese untrennbar mit der Erfüllung der Grundpflichten in der kirchlichen Gemeinschaft verbunden.</w:t>
        <w:tab/>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m Auftrag des Bischofs muss ich Sie mit diesem Brief allerdings auch über die Wertung des Kirchenaustritts unterrichten und über die Folgen, die dieser in kirchenrechtlicher Hinsicht nach sich zieh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ie Erklärung des Kirchenaustritts vor der zuständigen zivilen Behörde stellt als öffentlicher Akt eine willentliche und wissentliche Distanzierung von der Kirche dar und ist eine schwere Verfehlung gegenüber der kirchlichen Gemeinschaft. Wer vor der zuständigen Behörde seinen Kirchenaustritt erklärt, verstößt gegen die Pflicht, die Gemeinschaft mit der Kirche zu wahren (c. 209 § 1 CIC) und seinen finanziellen Beitrag zu leisten, dass die Kirche ihre Sendung erfüllen kann (c. 222 § 1 CIC i.V.m. 1263 CI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ie Erklärung des Kirchenaustritts zieht folgende Rechtsfolgen nach sich:</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s aus der Kirche ausgetretene Person</w:t>
      </w:r>
    </w:p>
    <w:p>
      <w:pPr>
        <w:pStyle w:val="Normal"/>
        <w:autoSpaceDE w:val="false"/>
        <w:jc w:val="both"/>
        <w:rPr>
          <w:rFonts w:ascii="Arial" w:hAnsi="Arial" w:cs="Arial"/>
        </w:rPr>
      </w:pPr>
      <w:r>
        <w:rPr>
          <w:rFonts w:cs="Arial" w:ascii="Arial" w:hAnsi="Arial"/>
        </w:rPr>
        <w:t>- dürfen Sie die Sakramente der Buße, Eucharistie, Firmung und Krankensalbung – außer in Todesgefahr - nicht empfangen,</w:t>
      </w:r>
    </w:p>
    <w:p>
      <w:pPr>
        <w:pStyle w:val="Normal"/>
        <w:autoSpaceDE w:val="false"/>
        <w:jc w:val="both"/>
        <w:rPr>
          <w:rFonts w:ascii="Arial" w:hAnsi="Arial" w:cs="Arial"/>
        </w:rPr>
      </w:pPr>
      <w:r>
        <w:rPr>
          <w:rFonts w:cs="Arial" w:ascii="Arial" w:hAnsi="Arial"/>
        </w:rPr>
        <w:t>- können Sie keine kirchlichen Ämter bekleiden und keine Funktionen in der Kirche wahrnehmen,</w:t>
      </w:r>
    </w:p>
    <w:p>
      <w:pPr>
        <w:pStyle w:val="Normal"/>
        <w:autoSpaceDE w:val="false"/>
        <w:jc w:val="both"/>
        <w:rPr>
          <w:rFonts w:ascii="Arial" w:hAnsi="Arial" w:cs="Arial"/>
        </w:rPr>
      </w:pPr>
      <w:r>
        <w:rPr>
          <w:rFonts w:cs="Arial" w:ascii="Arial" w:hAnsi="Arial"/>
        </w:rPr>
        <w:t>- können Sie nicht Taufpate und nicht Firmpate sein,</w:t>
      </w:r>
    </w:p>
    <w:p>
      <w:pPr>
        <w:pStyle w:val="Normal"/>
        <w:autoSpaceDE w:val="false"/>
        <w:jc w:val="both"/>
        <w:rPr>
          <w:rFonts w:ascii="Arial" w:hAnsi="Arial" w:cs="Arial"/>
        </w:rPr>
      </w:pPr>
      <w:r>
        <w:rPr>
          <w:rFonts w:cs="Arial" w:ascii="Arial" w:hAnsi="Arial"/>
        </w:rPr>
        <w:t>- können Sie nicht Mitglied in pfarrlichen und in diözesanen Räten sein (z. B. Pfarrgemeinderat und Kirchenvorstand bzw. Vermögensverwaltungsrat, Diözesanpastoralrat etc.),</w:t>
      </w:r>
    </w:p>
    <w:p>
      <w:pPr>
        <w:pStyle w:val="Normal"/>
        <w:autoSpaceDE w:val="false"/>
        <w:jc w:val="both"/>
        <w:rPr>
          <w:rFonts w:ascii="Arial" w:hAnsi="Arial" w:cs="Arial"/>
        </w:rPr>
      </w:pPr>
      <w:r>
        <w:rPr>
          <w:rFonts w:cs="Arial" w:ascii="Arial" w:hAnsi="Arial"/>
        </w:rPr>
        <w:t>- verlieren Sie das aktive und passive Wahlrecht in der Kirche,</w:t>
      </w:r>
    </w:p>
    <w:p>
      <w:pPr>
        <w:pStyle w:val="Normal"/>
        <w:autoSpaceDE w:val="false"/>
        <w:jc w:val="both"/>
        <w:rPr>
          <w:rFonts w:ascii="Arial" w:hAnsi="Arial" w:cs="Arial"/>
        </w:rPr>
      </w:pPr>
      <w:r>
        <w:rPr>
          <w:rFonts w:cs="Arial" w:ascii="Arial" w:hAnsi="Arial"/>
        </w:rPr>
        <w:t>- können Sie nicht Mitglied in öffentlichen kirchlichen Vereinen sei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enn Sie eine kirchliche Ehe schließen möchten, muss zuvor eine Erlaubnis zur Eheschließungsassistenz beim Ortsordinarius eingeholt werden. Diese setzt Versprechen über die Bewahrung des Glaubens und die katholische Kindererziehung vorau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benso kann Ihnen, falls Sie nicht vor dem Tod irgendein Zeichen der Reue gezeigt haben, das kirchliche Begräbnis verweigert werd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elleicht haben Sie die Tragweite Ihrer Entscheidung nicht ermessen und möchten diesen Schritt rückgängig machen. Ich lade Sie ein, ein Gespräch zur Klärung mit mir oder einem anderen katholischen Seelsorger Ihrer Wahl zu führ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er auch dann, wenn Sie nicht an eine Änderung Ihres Entschlusses denken, bin ich an einem Gespräch mit Ihnen interessiert und würde mich diesbezüglich über Ihre Rückmeldung freu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it freundlichen Grüßen</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farr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2:13:00Z</dcterms:created>
  <dc:creator>W98167817 Schlueter</dc:creator>
  <dc:description/>
  <cp:keywords/>
  <dc:language>en-US</dc:language>
  <cp:lastModifiedBy>Markus Freckmann</cp:lastModifiedBy>
  <dcterms:modified xsi:type="dcterms:W3CDTF">2014-05-03T06:50:00Z</dcterms:modified>
  <cp:revision>4</cp:revision>
  <dc:subject/>
  <dc:title>Pastorales Schreiben</dc:title>
</cp:coreProperties>
</file>